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村路二段</w:t>
      </w:r>
      <w:r>
        <w:rPr>
          <w:rFonts w:eastAsia="標楷體" w:cs="標楷體" w:ascii="標楷體" w:hAnsi="標楷體"/>
          <w:sz w:val="32"/>
          <w:szCs w:val="32"/>
        </w:rPr>
        <w:t>124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村新家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門牌整編對照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992"/>
        <w:gridCol w:w="4678"/>
        <w:gridCol w:w="49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前門牌號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編後門牌號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地下室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地下一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地下室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地下一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二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三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四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平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村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北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五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40"/>
        <w:szCs w:val="4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5:00Z</dcterms:created>
  <dc:creator>User</dc:creator>
  <dc:description/>
  <cp:keywords/>
  <dc:language>en-US</dc:language>
  <cp:lastModifiedBy>劉懿徵</cp:lastModifiedBy>
  <cp:lastPrinted>2017-07-15T10:15:00Z</cp:lastPrinted>
  <dcterms:modified xsi:type="dcterms:W3CDTF">2017-08-29T07:15:00Z</dcterms:modified>
  <cp:revision>2</cp:revision>
  <dc:subject/>
  <dc:title>里鄰</dc:title>
</cp:coreProperties>
</file>