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>樹德里德鑫街門牌整編對照表</w:t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040"/>
        <w:gridCol w:w="4320"/>
        <w:gridCol w:w="18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里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原門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整編後門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樹德里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德祥街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9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巷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德鑫街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6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里鄰不變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樹德里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德祥街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9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巷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二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德鑫街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6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二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里鄰不變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樹德里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德祥街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9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巷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三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德鑫街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6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三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里鄰不變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樹德里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德祥街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9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巷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四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德鑫街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6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四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里鄰不變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樹德里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德祥街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9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巷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五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德鑫街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6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五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里鄰不變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樹德里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德祥街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9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巷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六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德鑫街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6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六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里鄰不變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樹德里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德祥街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9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巷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七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德鑫街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6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七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里鄰不變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樹德里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德祥街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9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巷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八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德鑫街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6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八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里鄰不變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樹德里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德祥街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9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巷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九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德鑫街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6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九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里鄰不變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樹德里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德祥街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9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巷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二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德鑫街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二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里鄰不變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樹德里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德祥街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9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巷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三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德鑫街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三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里鄰不變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樹德里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德祥街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9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巷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四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德鑫街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四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里鄰不變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樹德里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德祥街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9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巷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五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德鑫街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五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里鄰不變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樹德里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德祥街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9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巷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六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德鑫街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六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里鄰不變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樹德里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德祥街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9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巷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七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德鑫街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七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里鄰不變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樹德里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德祥街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9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巷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八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德鑫街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八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里鄰不變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樹德里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德祥街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9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巷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九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德鑫街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九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里鄰不變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樹德里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德祥街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9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巷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二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德鑫街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7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二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里鄰不變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樹德里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德祥街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9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巷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三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德鑫街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7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三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里鄰不變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樹德里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德祥街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9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巷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四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德鑫街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7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四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里鄰不變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樹德里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德祥街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9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巷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五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德鑫街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7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五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里鄰不變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樹德里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德祥街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9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巷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六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德鑫街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7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六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里鄰不變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樹德里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德祥街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9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巷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七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德鑫街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7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七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里鄰不變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樹德里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德祥街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9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巷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八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德鑫街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7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八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里鄰不變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樹德里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德祥街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9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巷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九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德鑫街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7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九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里鄰不變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樹德里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德祥街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9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巷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德鑫街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里鄰不變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樹德里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德祥街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9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巷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二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德鑫街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二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里鄰不變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樹德里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德祥街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9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巷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三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德鑫街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三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里鄰不變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樹德里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德祥街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9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巷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四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德鑫街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四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里鄰不變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樹德里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德祥街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9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巷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五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德鑫街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五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里鄰不變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樹德里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德祥街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9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巷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六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德鑫街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六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里鄰不變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樹德里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德祥街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9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巷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七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德鑫街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七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里鄰不變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樹德里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德祥街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9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巷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八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德鑫街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八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里鄰不變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樹德里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德祥街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9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巷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九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德鑫街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九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里鄰不變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樹德里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德祥街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9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巷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德鑫街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里鄰不變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樹德里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德祥街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9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巷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二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德鑫街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二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里鄰不變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樹德里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德祥街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9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巷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三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德鑫街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三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里鄰不變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樹德里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德祥街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9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巷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四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德鑫街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四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里鄰不變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樹德里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德祥街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9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巷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五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德鑫街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五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里鄰不變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樹德里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德祥街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9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巷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六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德鑫街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六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里鄰不變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樹德里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德祥街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9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巷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七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德鑫街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七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里鄰不變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樹德里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德祥街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9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巷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八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德鑫街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八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里鄰不變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樹德里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德祥街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9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巷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九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德鑫街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九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里鄰不變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樹德里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德祥街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9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巷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德鑫街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里鄰不變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樹德里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德祥街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9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巷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二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德鑫街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二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里鄰不變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樹德里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德祥街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9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巷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三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德鑫街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三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里鄰不變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樹德里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德祥街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9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巷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四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德鑫街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四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里鄰不變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樹德里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德祥街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9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巷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五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德鑫街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五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里鄰不變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樹德里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德祥街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9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巷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六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德鑫街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六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里鄰不變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樹德里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德祥街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9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巷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七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德鑫街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七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里鄰不變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樹德里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德祥街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9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巷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八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德鑫街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八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里鄰不變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樹德里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德祥街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9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巷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九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德鑫街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九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里鄰不變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樹德里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德祥街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9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巷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德鑫街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66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里鄰不變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樹德里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德祥街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9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巷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德鑫街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6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里鄰不變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樹德里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德祥街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9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巷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德鑫街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6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里鄰不變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樹德里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德祥街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9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巷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6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德鑫街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里鄰不變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樹德里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德祥街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9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巷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德鑫街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6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里鄰不變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樹德里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德祥街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9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巷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德鑫街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里鄰不變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樹德里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德祥街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9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巷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德鑫街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里鄰不變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樹德里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德祥街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9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巷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6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德鑫街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里鄰不變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樹德里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德祥街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9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巷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德鑫街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6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里鄰不變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樹德里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德祥街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9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巷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德鑫街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里鄰不變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樹德里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德祥街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9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巷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德鑫街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里鄰不變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樹德里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德祥街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9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巷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6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德鑫街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里鄰不變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樹德里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德祥街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9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巷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德鑫街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6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里鄰不變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樹德里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德祥街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9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巷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德鑫街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里鄰不變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樹德里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文心南路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9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巷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弄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德鑫街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里鄰不變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樹德里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文心南路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9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巷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弄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德鑫街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里鄰不變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樹德里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文心南路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9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巷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弄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德鑫街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里鄰不變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樹德里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文心南路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9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巷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弄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德鑫街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里鄰不變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樹德里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文心南路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9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巷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弄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德鑫街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里鄰不變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樹德里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文心南路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9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巷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弄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德鑫街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6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里鄰不變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樹德里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文心南路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9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巷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弄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德鑫街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里鄰不變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樹德里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文心南路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9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巷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弄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德鑫街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里鄰不變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樹德里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文心南路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9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巷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弄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德鑫街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里鄰不變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樹德里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文心南路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9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巷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弄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德鑫街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6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里鄰不變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樹德里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文心南路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9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巷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弄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德鑫街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里鄰不變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樹德里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文心南路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9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巷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弄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德鑫街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里鄰不變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6:27:00Z</dcterms:created>
  <dc:creator>User</dc:creator>
  <dc:description/>
  <cp:keywords/>
  <dc:language>en-US</dc:language>
  <cp:lastModifiedBy>Genuine</cp:lastModifiedBy>
  <cp:lastPrinted>2013-06-11T14:23:00Z</cp:lastPrinted>
  <dcterms:modified xsi:type="dcterms:W3CDTF">2014-02-27T00:52:00Z</dcterms:modified>
  <cp:revision>4</cp:revision>
  <dc:subject/>
  <dc:title>里鄰</dc:title>
</cp:coreProperties>
</file>